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５年３月吉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1752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098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5732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田坂　信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５年度（第５０回）四国ソフトテニス選手権大会開催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開催要項のとおり、実施いたします。貴連盟選手各位への周知方よろしくお願い申し上げます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込みは各支部でとりまとめのうえ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時　平成２５年５月１２日（日）午前９時試合開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　 香川県総合運動公園テニスコート（砂入り人工芝コート）</w:t>
      </w:r>
    </w:p>
    <w:p>
      <w:pPr>
        <w:pStyle w:val="Normal"/>
        <w:spacing w:lineRule="exact" w:line="340"/>
        <w:ind w:firstLine="1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松市生島町６１４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cs="ＭＳ 明朝;MS Mincho" w:ascii="ＭＳ 明朝;MS Mincho" w:hAnsi="ＭＳ 明朝;MS Mincho"/>
          <w:sz w:val="24"/>
          <w:szCs w:val="24"/>
        </w:rPr>
        <w:t>087-882-8361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種　　目　一般男子・一般女子、成年男子・成年女子、</w:t>
      </w:r>
    </w:p>
    <w:p>
      <w:pPr>
        <w:pStyle w:val="Normal"/>
        <w:tabs>
          <w:tab w:val="clear" w:pos="840"/>
          <w:tab w:val="left" w:pos="1560" w:leader="none"/>
        </w:tabs>
        <w:spacing w:lineRule="exact" w:line="340"/>
        <w:ind w:left="156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男子４５・シニア女子４５、シニア男子５０・シニア女子５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５５・シニア女子５５、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シニア男子６０・シニア女子６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シニア男子６５・シニア女子６５、シニア男子７０・シニア女子７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シニア男子７５・シニア女子７５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年齢は、平成２５年４月１日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参加ペア数　一般男子・一般女子８ペア以内、その他の種別は４ペア以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才以上のエントリーペア数はフリー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込先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香川県ソフトテニス連盟　総務部長　木下恵司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40"/>
        <w:ind w:firstLine="242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TEL/FAX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875-73-3239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携帯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90-8697-7039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40"/>
        <w:ind w:firstLine="242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pacing w:val="5"/>
          <w:sz w:val="24"/>
          <w:szCs w:val="24"/>
        </w:rPr>
        <w:t>kinopye@feel.ocn.ne.jp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、お申込み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申込締切　別紙申込書により必着の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spacing w:lineRule="exact" w:line="340"/>
        <w:ind w:left="40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ユニフォームは日本連盟が公認したメーカーの製品で「ユニフォーム等の着用</w:t>
      </w:r>
    </w:p>
    <w:p>
      <w:pPr>
        <w:pStyle w:val="Normal"/>
        <w:spacing w:lineRule="exact" w:line="340"/>
        <w:ind w:left="607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基準」を遵守した製品を着用すること。ただし、全種別長袖アンダーシャツ、及びシニアはオーバーウェアと襟付き長袖スポーツシャツの着用も可能とする。</w:t>
      </w:r>
    </w:p>
    <w:p>
      <w:pPr>
        <w:pStyle w:val="Normal"/>
        <w:spacing w:lineRule="exact" w:line="340"/>
        <w:ind w:firstLine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は、当日代表者会議で選手変更届け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ませんのでご了承ください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コート開放（１～５コート 高知県、６～１０コート 愛媛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、１１～１５コート 徳島県、１６～２０コート 香川県）、８時４５分から開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式の予定で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各ペアについて到着受付をしますので、出場選手に到着受付するよう周知をお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願いいたします。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0:00Z</dcterms:created>
  <dc:creator>井上　清</dc:creator>
  <dc:description/>
  <dc:language>en-US</dc:language>
  <cp:lastModifiedBy>User</cp:lastModifiedBy>
  <cp:lastPrinted>2012-03-08T10:09:00Z</cp:lastPrinted>
  <dcterms:modified xsi:type="dcterms:W3CDTF">2013-03-26T09:33:00Z</dcterms:modified>
  <cp:revision>5</cp:revision>
  <dc:subject/>
  <dc:title>平成１６年４月１日</dc:title>
</cp:coreProperties>
</file>