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７年３月２０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175260</wp:posOffset>
            </wp:positionV>
            <wp:extent cx="729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各県ソフトテニス連盟会長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098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7"/>
          <w:kern w:val="0"/>
          <w:sz w:val="24"/>
          <w:szCs w:val="24"/>
        </w:rPr>
        <w:t>四国ソフトテニス連盟</w:t>
      </w:r>
    </w:p>
    <w:p>
      <w:pPr>
        <w:pStyle w:val="Normal"/>
        <w:tabs>
          <w:tab w:val="clear" w:pos="840"/>
          <w:tab w:val="left" w:pos="5732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長　田万　豊廣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92" w:leader="none"/>
        </w:tabs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７年度（第５２回）四国ソフトテニス選手権大会開催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開催要項のとおり、実施いたします。貴連盟選手各位への周知方よろしくお願い申し上げます。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申込みは各支部でとりまとめのうえお願い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時　平成２７年５月１０日（日）午前９時試合開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65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場　 高知市東部総合運動場テニスコート（砂入り人工芝コート）</w:t>
      </w:r>
    </w:p>
    <w:p>
      <w:pPr>
        <w:pStyle w:val="Normal"/>
        <w:spacing w:lineRule="exact" w:line="340"/>
        <w:ind w:firstLine="1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知市介良１２２１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Wingdings" w:hAnsi="Wingdings" w:cs="Wingdings" w:eastAsia="Wingdings"/>
          <w:sz w:val="24"/>
          <w:szCs w:val="24"/>
        </w:rPr>
        <w:t></w:t>
      </w:r>
      <w:r>
        <w:rPr>
          <w:rFonts w:cs="ＭＳ 明朝;MS Mincho" w:ascii="ＭＳ 明朝;MS Mincho" w:hAnsi="ＭＳ 明朝;MS Mincho"/>
          <w:sz w:val="24"/>
          <w:szCs w:val="24"/>
        </w:rPr>
        <w:t>088-882-0411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種　　目　一般男子・一般女子、成年男子・成年女子、</w:t>
      </w:r>
    </w:p>
    <w:p>
      <w:pPr>
        <w:pStyle w:val="Normal"/>
        <w:tabs>
          <w:tab w:val="clear" w:pos="840"/>
          <w:tab w:val="left" w:pos="1560" w:leader="none"/>
        </w:tabs>
        <w:spacing w:lineRule="exact" w:line="340"/>
        <w:ind w:left="156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ニア男子４５・シニア女子４５、シニア男子５０・シニア女子５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５５・シニア女子５５、シニア男子６０・シニア女子６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６５・シニア女子６５、シニア男子７０・シニア女子７０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子７５・シニア女子７５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年齢は、平成２７年４月１日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参加ペア数　一般男子・一般女子８ペア以内、その他の種別は４ペア以内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なお、シニア男女６０才以上のエントリーペア数はフリー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　１ペア　１，５００円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557" w:hanging="2557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込先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高知県ソフトテニス連盟　事務局　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有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池商店内　池　啓伸　　　　　　　　　　　　携帯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90-2899-5609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40"/>
        <w:ind w:firstLine="242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-mail:ike-eigyou@ike-s.co.jp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、お申込み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７　申込締切　平成２７年４月２６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、別紙申込書により必着の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spacing w:lineRule="exact" w:line="340"/>
        <w:ind w:left="405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・ユニフォームは日本連盟が公認したメーカーの製品で「ユニフォーム等の着用</w:t>
      </w:r>
    </w:p>
    <w:p>
      <w:pPr>
        <w:pStyle w:val="Normal"/>
        <w:spacing w:lineRule="exact" w:line="340"/>
        <w:ind w:left="607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基準」を遵守した製品を着用すること。ただし、全種別長袖アンダーシャツ、及びシニアはオーバーウェアと襟付き長袖スポーツシャツの着用も可能とする。</w:t>
      </w:r>
    </w:p>
    <w:p>
      <w:pPr>
        <w:pStyle w:val="Normal"/>
        <w:spacing w:lineRule="exact" w:line="340"/>
        <w:ind w:firstLine="465"/>
        <w:rPr/>
      </w:pPr>
      <w:r>
        <w:rPr>
          <w:rFonts w:ascii="ＭＳ 明朝;MS Mincho" w:hAnsi="ＭＳ 明朝;MS Mincho" w:cs="ＭＳ 明朝;MS Mincho"/>
          <w:sz w:val="24"/>
          <w:szCs w:val="24"/>
        </w:rPr>
        <w:t>・日本連盟指定のゼッケンを着用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変更がある場合は、当日代表者会議で選手変更届けを提出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前日の練習コート・宿泊は確保していませんのでご了承ください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８時００分からコート開放（１～４コート 愛媛県、５～８コート 香川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、９～１２コート 徳島県、１３～１６コート 高知県）、８時４５分から開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式の予定で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各ペアについて到着受付をしますので、出場選手に到着受付するよう周知をお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願いいたします。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1:27:00Z</dcterms:created>
  <dc:creator>eigyou</dc:creator>
  <dc:description/>
  <dc:language>en-US</dc:language>
  <cp:lastModifiedBy>User</cp:lastModifiedBy>
  <cp:lastPrinted>2015-03-14T13:28:00Z</cp:lastPrinted>
  <dcterms:modified xsi:type="dcterms:W3CDTF">2015-03-21T01:27:00Z</dcterms:modified>
  <cp:revision>2</cp:revision>
  <dc:subject/>
  <dc:title>平成１６年４月１日</dc:title>
</cp:coreProperties>
</file>