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全日本ミックスダブルスソフトテニス選手権大会の御案内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３年４月１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愛媛県ソフトテニス連盟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ind w:firstLine="54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標記大会について、御案内いたします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．期　間：令和３年６月１９日（土）～６月２０日（日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．場　所：愛媛県松山市上野町乙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46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（一般）</w:t>
      </w:r>
    </w:p>
    <w:p>
      <w:pPr>
        <w:pStyle w:val="Normal"/>
        <w:spacing w:lineRule="exact" w:line="340"/>
        <w:ind w:firstLine="219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愛媛県総合運動公園テニスコート（全天候型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面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愛媛県松山市市坪西町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25-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歳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松山市中央公園テニスコート（砂入り人工芝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6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面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愛媛県松山市東垣生町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866-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歳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松山市空港東第四公園テニスコート（砂入り人工芝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面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３．申込み：</w:t>
      </w:r>
    </w:p>
    <w:p>
      <w:pPr>
        <w:pStyle w:val="Normal"/>
        <w:spacing w:lineRule="exact" w:line="340"/>
        <w:ind w:firstLine="551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一般の部は参加数に制限がありますので別途予選会を開催します。出場されるペアは予選会に出場してください。予選会の要項を参考にしてください。</w:t>
      </w:r>
    </w:p>
    <w:p>
      <w:pPr>
        <w:pStyle w:val="Normal"/>
        <w:spacing w:lineRule="exact" w:line="340"/>
        <w:ind w:firstLine="548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u w:val="single"/>
        </w:rPr>
      </w:r>
    </w:p>
    <w:p>
      <w:pPr>
        <w:pStyle w:val="Normal"/>
        <w:spacing w:lineRule="exact" w:line="340"/>
        <w:ind w:left="214" w:firstLine="27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歳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歳の部の出場選手は公認審判員制度の有資格者とし、参加数に制限はありません。</w:t>
      </w:r>
    </w:p>
    <w:p>
      <w:pPr>
        <w:pStyle w:val="Normal"/>
        <w:spacing w:lineRule="exact" w:line="340"/>
        <w:ind w:left="214" w:firstLine="27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歳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歳の部の出場選手は要項をご覧いただき、参加料（１ペア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4,00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円）を振り込みのうえ、申込書を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５</w:t>
      </w: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u w:val="single"/>
        </w:rPr>
        <w:t>/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７（木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までに送付願います。</w:t>
      </w:r>
    </w:p>
    <w:p>
      <w:pPr>
        <w:pStyle w:val="Normal"/>
        <w:spacing w:lineRule="exact" w:line="340"/>
        <w:ind w:firstLine="27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※参加料・申込書は期限までに必着のこと。</w:t>
      </w:r>
    </w:p>
    <w:p>
      <w:pPr>
        <w:pStyle w:val="Normal"/>
        <w:spacing w:lineRule="exact" w:line="340"/>
        <w:ind w:firstLine="27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※必ず日本連盟へ会員登録をしてから申込願います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４．申込先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１）Ｅメール：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n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antei_bb@ybb.ne.jp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２）郵送先：〒７９２－０００２</w:t>
      </w:r>
    </w:p>
    <w:p>
      <w:pPr>
        <w:pStyle w:val="Normal"/>
        <w:spacing w:lineRule="exact" w:line="340"/>
        <w:ind w:firstLine="191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新居浜市磯浦町２－３３３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３）振込先：伊予銀行　宇和島支店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普通　３７９７７１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愛媛県ソフトテニス連盟　競技委員長　天野　裕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４）電　話：０８９７－３７－４５５６（ＦＡＸ兼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携帯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：０９０－５２７６－１２４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５．その他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申し込み完了確認は、各自の責任において電話にて行う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当日必ず会員登録証とイエローカード・ワッペンを携行すること。</w:t>
      </w:r>
    </w:p>
    <w:p>
      <w:pPr>
        <w:pStyle w:val="Normal"/>
        <w:spacing w:lineRule="exact" w:line="340"/>
        <w:ind w:firstLine="54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県外選手とのペアについて、承諾書は不要です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フッター (文字)"/>
    <w:qFormat/>
    <w:rPr>
      <w:rFonts w:eastAsia="ＭＳ Ｐ明朝"/>
      <w:kern w:val="2"/>
      <w:sz w:val="22"/>
      <w:szCs w:val="22"/>
    </w:rPr>
  </w:style>
  <w:style w:type="character" w:styleId="Style19">
    <w:name w:val="日付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 w:val="26"/>
      <w:szCs w:val="26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2:55:00Z</dcterms:created>
  <dc:creator>user</dc:creator>
  <dc:description/>
  <cp:keywords/>
  <dc:language>en-US</dc:language>
  <cp:lastModifiedBy>徳増 悠佑</cp:lastModifiedBy>
  <cp:lastPrinted>2014-04-05T08:27:00Z</cp:lastPrinted>
  <dcterms:modified xsi:type="dcterms:W3CDTF">2021-04-05T03:52:00Z</dcterms:modified>
  <cp:revision>13</cp:revision>
  <dc:subject/>
  <dc:title>平成１８年度　（第６０回）</dc:title>
</cp:coreProperties>
</file>