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平成２６年度　ソフトテニス北信越実業団リー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参　加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県ソフトテニス連盟</w:t>
      </w:r>
    </w:p>
    <w:p>
      <w:pPr>
        <w:pStyle w:val="Normal"/>
        <w:ind w:firstLine="4410"/>
        <w:jc w:val="right"/>
        <w:rPr/>
      </w:pPr>
      <w:r>
        <w:rPr>
          <w:rFonts w:ascii="ＭＳ 明朝;MS Mincho" w:hAnsi="ＭＳ 明朝;MS Mincho" w:cs="ＭＳ 明朝;MS Mincho"/>
          <w:u w:val="single"/>
        </w:rPr>
        <w:t>会長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0"/>
        <w:gridCol w:w="1980"/>
        <w:gridCol w:w="900"/>
        <w:gridCol w:w="2340"/>
        <w:gridCol w:w="662"/>
      </w:tblGrid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食</w:t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昼食希望者は○印をつけてください。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</w:rPr>
        <w:t>参加料　　　　　　　　　　　　　　　　　　　　　円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昼食代　　８４０円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個　　＝　　　　　　　円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合　計　　　　　　　　　　　　   　             円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参加料　１チーム　　１０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会員登録制度の未登録者が含まれる場合　１チーム　１５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参加料と昼食代を添えて申込します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630"/>
        </w:tabs>
        <w:ind w:left="630" w:hanging="63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27:00Z</dcterms:created>
  <dc:creator>小林　俊明</dc:creator>
  <dc:description/>
  <dc:language>en-US</dc:language>
  <cp:lastModifiedBy>kawabata</cp:lastModifiedBy>
  <dcterms:modified xsi:type="dcterms:W3CDTF">2014-05-07T11:27:00Z</dcterms:modified>
  <cp:revision>2</cp:revision>
  <dc:subject/>
  <dc:title>平成１５年度ソフトテニス北信越実業団リーグ</dc:title>
</cp:coreProperties>
</file>