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２８年度　ソフトテニス北信越実業団リー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　加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akatuji@eng.u-toyama.ac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県ソフトテニス連盟</w:t>
      </w:r>
    </w:p>
    <w:p>
      <w:pPr>
        <w:pStyle w:val="Normal"/>
        <w:ind w:firstLine="441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長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0"/>
        <w:gridCol w:w="1980"/>
        <w:gridCol w:w="900"/>
        <w:gridCol w:w="2340"/>
        <w:gridCol w:w="66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昼食希望者は○印をつけてください。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参加料　　　　　　　　　　　　　　　　　　　　　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昼食代　　８５０円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個　　＝　　　　　　　円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合　計　　　　　　　　　　　　   　             円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参加料　１チーム　　１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員登録制度の未登録者が含まれる場合　１チーム　１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参加料と昼食代を添えて申込します。</w:t>
      </w:r>
    </w:p>
    <w:sectPr>
      <w:headerReference w:type="defaul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tuji@eng.u-toyama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8:00Z</dcterms:created>
  <dc:creator>小林　俊明</dc:creator>
  <dc:description/>
  <cp:keywords/>
  <dc:language>en-US</dc:language>
  <cp:lastModifiedBy>admin</cp:lastModifiedBy>
  <dcterms:modified xsi:type="dcterms:W3CDTF">2016-06-02T03:16:00Z</dcterms:modified>
  <cp:revision>3</cp:revision>
  <dc:subject/>
  <dc:title>平成１５年度ソフトテニス北信越実業団リーグ</dc:title>
</cp:coreProperties>
</file>