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8513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.6pt;margin-top:0.45pt;width:841pt;height:57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5971270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8820</wp:posOffset>
                </wp:positionH>
                <wp:positionV relativeFrom="paragraph">
                  <wp:posOffset>5715</wp:posOffset>
                </wp:positionV>
                <wp:extent cx="25146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6.6pt;margin-top:0.45pt;width:197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61120</wp:posOffset>
                </wp:positionH>
                <wp:positionV relativeFrom="paragraph">
                  <wp:posOffset>120015</wp:posOffset>
                </wp:positionV>
                <wp:extent cx="22860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5.6pt;margin-top:9.45pt;width:17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82.6pt;margin-top:0.45pt;width:431.95pt;height:35.95pt;mso-wrap-style:none;v-text-anchor:middle" type="_x0000_t136">
            <v:path textpathok="t"/>
            <v:textpath on="t" fitshape="t" string="南長野運動公園駐車場配置図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770</wp:posOffset>
            </wp:positionH>
            <wp:positionV relativeFrom="paragraph">
              <wp:posOffset>5377815</wp:posOffset>
            </wp:positionV>
            <wp:extent cx="2838450" cy="1200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244840</wp:posOffset>
                </wp:positionH>
                <wp:positionV relativeFrom="paragraph">
                  <wp:posOffset>1642110</wp:posOffset>
                </wp:positionV>
                <wp:extent cx="2286000" cy="967105"/>
                <wp:effectExtent l="25400" t="26035" r="260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6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1523">
                              <a:moveTo>
                                <a:pt x="16" y="0"/>
                              </a:moveTo>
                              <a:lnTo>
                                <a:pt x="0" y="418"/>
                              </a:lnTo>
                              <a:lnTo>
                                <a:pt x="1105" y="1523"/>
                              </a:lnTo>
                              <a:lnTo>
                                <a:pt x="3600" y="1523"/>
                              </a:lnTo>
                              <a:lnTo>
                                <a:pt x="3583" y="0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tile tx="0" ty="0" sx="100000" sy="100000" algn="ctr"/>
                        </a:blipFill>
                        <a:ln w="507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1523" path="m16,0l0,418l1105,1523l3600,1523l3583,0l16,0xe" stroked="t" o:allowincell="f" style="position:absolute;margin-left:649.2pt;margin-top:129.3pt;width:179.95pt;height:76.1pt;mso-wrap-style:none;v-text-anchor:middle">
                <v:imagedata r:id="rId6" o:detectmouseclick="t"/>
                <v:stroke color="gray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7521575</wp:posOffset>
                </wp:positionH>
                <wp:positionV relativeFrom="paragraph">
                  <wp:posOffset>4779010</wp:posOffset>
                </wp:positionV>
                <wp:extent cx="967740" cy="659130"/>
                <wp:effectExtent l="25400" t="25400" r="26035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65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" h="1038">
                              <a:moveTo>
                                <a:pt x="0" y="0"/>
                              </a:moveTo>
                              <a:lnTo>
                                <a:pt x="17" y="987"/>
                              </a:lnTo>
                              <a:lnTo>
                                <a:pt x="1524" y="1038"/>
                              </a:lnTo>
                              <a:lnTo>
                                <a:pt x="1507" y="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tile tx="0" ty="0" sx="100000" sy="100000" algn="ctr"/>
                        </a:blipFill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4,1038" path="m0,0l17,987l1524,1038l1507,16l0,0xe" stroked="t" o:allowincell="f" style="position:absolute;margin-left:592.25pt;margin-top:376.3pt;width:76.15pt;height:51.85pt;mso-wrap-style:none;v-text-anchor:middle">
                <v:imagedata r:id="rId8" o:detectmouseclick="t"/>
                <v:stroke color="blue" weight="50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2495</wp:posOffset>
                </wp:positionH>
                <wp:positionV relativeFrom="paragraph">
                  <wp:posOffset>5777865</wp:posOffset>
                </wp:positionV>
                <wp:extent cx="4792980" cy="509905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3040" cy="509760"/>
                          <a:chOff x="0" y="0"/>
                          <a:chExt cx="4793040" cy="509760"/>
                        </a:xfrm>
                      </wpg:grpSpPr>
                      <wps:wsp>
                        <wps:cNvSpPr txBox="1"/>
                        <wps:spPr>
                          <a:xfrm>
                            <a:off x="1231920" y="0"/>
                            <a:ext cx="356112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：　サッカー大会専用駐車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120"/>
                            <a:ext cx="1226160" cy="34668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第１駐車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85pt;margin-top:454.95pt;width:377.4pt;height:40.15pt" coordorigin="5437,9099" coordsize="7548,8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77;top:9099;width:5607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：　サッカー大会専用駐車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5a5a5a" stroked="t" o:allowincell="f" style="position:absolute;left:5437;top:9236;width:1930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>第１駐車場</w:t>
                        </w:r>
                      </w:p>
                    </w:txbxContent>
                  </v:textbox>
                  <v:fill o:detectmouseclick="t" type="solid" color2="#a5a5a5"/>
                  <v:stroke color="#5a5a5a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221865</wp:posOffset>
                </wp:positionH>
                <wp:positionV relativeFrom="paragraph">
                  <wp:posOffset>2983865</wp:posOffset>
                </wp:positionV>
                <wp:extent cx="1136650" cy="1261745"/>
                <wp:effectExtent l="25400" t="26035" r="25400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12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0" h="1987">
                              <a:moveTo>
                                <a:pt x="0" y="1787"/>
                              </a:moveTo>
                              <a:lnTo>
                                <a:pt x="280" y="1987"/>
                              </a:lnTo>
                              <a:lnTo>
                                <a:pt x="1790" y="210"/>
                              </a:lnTo>
                              <a:lnTo>
                                <a:pt x="1510" y="0"/>
                              </a:lnTo>
                              <a:lnTo>
                                <a:pt x="0" y="1787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9"/>
                          <a:tile tx="0" ty="0" sx="100000" sy="100000" algn="ctr"/>
                        </a:blipFill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0,1987" path="m0,1787l280,1987l1790,210l1510,0l0,1787xe" stroked="t" o:allowincell="f" style="position:absolute;margin-left:174.95pt;margin-top:234.95pt;width:89.45pt;height:99.3pt;mso-wrap-style:none;v-text-anchor:middle">
                <v:imagedata r:id="rId10" o:detectmouseclick="t"/>
                <v:stroke color="red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877820</wp:posOffset>
                </wp:positionH>
                <wp:positionV relativeFrom="paragraph">
                  <wp:posOffset>4779010</wp:posOffset>
                </wp:positionV>
                <wp:extent cx="2133600" cy="422910"/>
                <wp:effectExtent l="25400" t="25400" r="2667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666">
                              <a:moveTo>
                                <a:pt x="47" y="0"/>
                              </a:moveTo>
                              <a:lnTo>
                                <a:pt x="0" y="380"/>
                              </a:lnTo>
                              <a:lnTo>
                                <a:pt x="3327" y="666"/>
                              </a:lnTo>
                              <a:lnTo>
                                <a:pt x="3360" y="313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1"/>
                          <a:tile tx="0" ty="0" sx="100000" sy="100000" algn="ctr"/>
                        </a:blipFill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666" path="m47,0l0,380l3327,666l3360,313l47,0xe" stroked="t" o:allowincell="f" style="position:absolute;margin-left:226.6pt;margin-top:376.3pt;width:167.95pt;height:33.25pt;mso-wrap-style:none;v-text-anchor:middle">
                <v:imagedata r:id="rId12" o:detectmouseclick="t"/>
                <v:stroke color="red" weight="50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9480</wp:posOffset>
                </wp:positionH>
                <wp:positionV relativeFrom="paragraph">
                  <wp:posOffset>6443980</wp:posOffset>
                </wp:positionV>
                <wp:extent cx="4792980" cy="509905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3040" cy="509760"/>
                          <a:chOff x="0" y="0"/>
                          <a:chExt cx="4793040" cy="509760"/>
                        </a:xfrm>
                      </wpg:grpSpPr>
                      <wps:wsp>
                        <wps:cNvSpPr txBox="1"/>
                        <wps:spPr>
                          <a:xfrm>
                            <a:off x="1231920" y="0"/>
                            <a:ext cx="356112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：　選手等の送迎車駐車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120"/>
                            <a:ext cx="1226160" cy="34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第３、４駐車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4pt;margin-top:507.4pt;width:377.4pt;height:40.15pt" coordorigin="5448,10148" coordsize="7548,803">
                <v:shape id="shape_0" fillcolor="white" stroked="f" o:allowincell="f" style="position:absolute;left:7388;top:10148;width:5607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：　選手等の送迎車駐車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red" stroked="t" o:allowincell="f" style="position:absolute;left:5448;top:10285;width:1930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>第３、４駐車場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2495</wp:posOffset>
                </wp:positionH>
                <wp:positionV relativeFrom="paragraph">
                  <wp:posOffset>7080885</wp:posOffset>
                </wp:positionV>
                <wp:extent cx="5125720" cy="509905"/>
                <wp:effectExtent l="508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5680" cy="509760"/>
                          <a:chOff x="0" y="0"/>
                          <a:chExt cx="5125680" cy="509760"/>
                        </a:xfrm>
                      </wpg:grpSpPr>
                      <wps:wsp>
                        <wps:cNvSpPr txBox="1"/>
                        <wps:spPr>
                          <a:xfrm>
                            <a:off x="0" y="55080"/>
                            <a:ext cx="1226160" cy="346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第２駐車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0"/>
                            <a:ext cx="386352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：　大会役員及びプール・体育館利用者駐車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85pt;margin-top:557.55pt;width:403.6pt;height:40.15pt" coordorigin="5437,11151" coordsize="8072,803">
                <v:shape id="shape_0" fillcolor="blue" stroked="t" o:allowincell="f" style="position:absolute;left:5437;top:11238;width:1930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>第２駐車場</w:t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white" stroked="f" o:allowincell="f" style="position:absolute;left:7425;top:11151;width:6083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：　大会役員及びプール・体育館利用者駐車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90965</wp:posOffset>
                </wp:positionH>
                <wp:positionV relativeFrom="paragraph">
                  <wp:posOffset>1924685</wp:posOffset>
                </wp:positionV>
                <wp:extent cx="1076325" cy="2832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83210"/>
                        </a:xfrm>
                        <a:prstGeom prst="rect"/>
                        <a:solidFill>
                          <a:srgbClr val="5A5A5A"/>
                        </a:solidFill>
                        <a:ln w="952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FFFF"/>
                              </w:rPr>
                              <w:t>第１駐車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rokecolor="#5A5A5A" strokeweight="0pt" style="position:absolute;rotation:-0;width:84.75pt;height:22.3pt;mso-wrap-distance-left:9.05pt;mso-wrap-distance-right:9.05pt;mso-wrap-distance-top:0pt;mso-wrap-distance-bottom:0pt;margin-top:151.55pt;mso-position-vertical-relative:text;margin-left:70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FFFF"/>
                        </w:rPr>
                        <w:t>第１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01585</wp:posOffset>
                </wp:positionH>
                <wp:positionV relativeFrom="paragraph">
                  <wp:posOffset>4975860</wp:posOffset>
                </wp:positionV>
                <wp:extent cx="828040" cy="2406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4066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FFFF"/>
                              </w:rPr>
                              <w:t>第２駐車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0pt" style="position:absolute;rotation:-0;width:65.2pt;height:18.95pt;mso-wrap-distance-left:9.05pt;mso-wrap-distance-right:9.05pt;mso-wrap-distance-top:0pt;mso-wrap-distance-bottom:0pt;margin-top:391.8pt;mso-position-vertical-relative:text;margin-left:59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FFFF"/>
                        </w:rPr>
                        <w:t>第２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3530</wp:posOffset>
                </wp:positionH>
                <wp:positionV relativeFrom="paragraph">
                  <wp:posOffset>3293110</wp:posOffset>
                </wp:positionV>
                <wp:extent cx="1076325" cy="2832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8321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FFFF"/>
                              </w:rPr>
                              <w:t>第４駐車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84.75pt;height:22.3pt;mso-wrap-distance-left:9.05pt;mso-wrap-distance-right:9.05pt;mso-wrap-distance-top:0pt;mso-wrap-distance-bottom:0pt;margin-top:259.3pt;mso-position-vertical-relative:text;margin-left:12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FFFF"/>
                        </w:rPr>
                        <w:t>第４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1430</wp:posOffset>
                </wp:positionH>
                <wp:positionV relativeFrom="paragraph">
                  <wp:posOffset>4554220</wp:posOffset>
                </wp:positionV>
                <wp:extent cx="1076325" cy="2832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8321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FFFF"/>
                              </w:rPr>
                              <w:t>第３駐車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84.75pt;height:22.3pt;mso-wrap-distance-left:9.05pt;mso-wrap-distance-right:9.05pt;mso-wrap-distance-top:0pt;mso-wrap-distance-bottom:0pt;margin-top:358.6pt;mso-position-vertical-relative:text;margin-left:30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FFFF"/>
                        </w:rPr>
                        <w:t>第３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29:00Z</dcterms:created>
  <dc:creator>情報政策課</dc:creator>
  <dc:description/>
  <cp:keywords/>
  <dc:language>en-US</dc:language>
  <cp:lastModifiedBy>跡部 享</cp:lastModifiedBy>
  <cp:lastPrinted>2023-03-24T06:44:00Z</cp:lastPrinted>
  <dcterms:modified xsi:type="dcterms:W3CDTF">2023-04-18T11:29:00Z</dcterms:modified>
  <cp:revision>2</cp:revision>
  <dc:subject/>
  <dc:title/>
</cp:coreProperties>
</file>