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58240</wp:posOffset>
                </wp:positionH>
                <wp:positionV relativeFrom="paragraph">
                  <wp:posOffset>9314180</wp:posOffset>
                </wp:positionV>
                <wp:extent cx="31578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2pt;margin-top:73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70305</wp:posOffset>
                </wp:positionH>
                <wp:positionV relativeFrom="paragraph">
                  <wp:posOffset>9131300</wp:posOffset>
                </wp:positionV>
                <wp:extent cx="5413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7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950720</wp:posOffset>
                </wp:positionV>
                <wp:extent cx="20440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5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60450</wp:posOffset>
                </wp:positionH>
                <wp:positionV relativeFrom="margin">
                  <wp:posOffset>828675</wp:posOffset>
                </wp:positionV>
                <wp:extent cx="633730" cy="292735"/>
                <wp:effectExtent l="0" t="0" r="0" b="0"/>
                <wp:wrapTopAndBottom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別表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23.05pt;mso-wrap-distance-left:9.05pt;mso-wrap-distance-right:9.05pt;mso-wrap-distance-top:0pt;mso-wrap-distance-bottom:0pt;margin-top:65.25pt;mso-position-vertical-relative:margin;margin-left:8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別表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04160</wp:posOffset>
                </wp:positionH>
                <wp:positionV relativeFrom="margin">
                  <wp:posOffset>1023620</wp:posOffset>
                </wp:positionV>
                <wp:extent cx="2755265" cy="292735"/>
                <wp:effectExtent l="0" t="0" r="0" b="0"/>
                <wp:wrapTopAndBottom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選手変更届の様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国民体育大会は日本体育協会で定められた様式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23.05pt;mso-wrap-distance-left:9.05pt;mso-wrap-distance-right:9.05pt;mso-wrap-distance-top:0pt;mso-wrap-distance-bottom:0pt;margin-top:80.6pt;mso-position-vertical-relative:margin;margin-left:220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選手変更届の様式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  <w:t>(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国民体育大会は日本体育協会で定められた様式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43200</wp:posOffset>
                </wp:positionH>
                <wp:positionV relativeFrom="margin">
                  <wp:posOffset>1744345</wp:posOffset>
                </wp:positionV>
                <wp:extent cx="314325" cy="1936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5.25pt;mso-wrap-distance-left:9.05pt;mso-wrap-distance-right:9.05pt;mso-wrap-distance-top:0pt;mso-wrap-distance-bottom:0pt;margin-top:137.35pt;mso-position-vertical-relative:margin;margin-left:21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97280</wp:posOffset>
                </wp:positionH>
                <wp:positionV relativeFrom="margin">
                  <wp:posOffset>2120900</wp:posOffset>
                </wp:positionV>
                <wp:extent cx="2035810" cy="134620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北信越ソフトテニス連盟会長　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0.6pt;mso-wrap-distance-left:9.05pt;mso-wrap-distance-right:9.05pt;mso-wrap-distance-top:0pt;mso-wrap-distance-bottom:0pt;margin-top:167pt;mso-position-vertical-relative:margin;margin-left:86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  <w:szCs w:val="20"/>
                        </w:rPr>
                        <w:t>北信越ソフトテニス連盟会長　殿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69665</wp:posOffset>
                </wp:positionH>
                <wp:positionV relativeFrom="margin">
                  <wp:posOffset>1744345</wp:posOffset>
                </wp:positionV>
                <wp:extent cx="245110" cy="20637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6.25pt;mso-wrap-distance-left:9.05pt;mso-wrap-distance-right:9.05pt;mso-wrap-distance-top:0pt;mso-wrap-distance-bottom:0pt;margin-top:137.35pt;mso-position-vertical-relative:margin;margin-left:288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更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14725</wp:posOffset>
                </wp:positionH>
                <wp:positionV relativeFrom="margin">
                  <wp:posOffset>2523490</wp:posOffset>
                </wp:positionV>
                <wp:extent cx="2337435" cy="46736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支　部　名　　　　県ソフトテニス連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支部長名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36.8pt;mso-wrap-distance-left:9.05pt;mso-wrap-distance-right:9.05pt;mso-wrap-distance-top:0pt;mso-wrap-distance-bottom:0pt;margin-top:198.7pt;mso-position-vertical-relative:margin;margin-left:27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  <w:szCs w:val="20"/>
                        </w:rPr>
                        <w:t>支　部　名　　　　県ソフトテニス連盟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  <w:szCs w:val="20"/>
                        </w:rPr>
                        <w:t>支部長名　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84065</wp:posOffset>
                </wp:positionH>
                <wp:positionV relativeFrom="margin">
                  <wp:posOffset>1744345</wp:posOffset>
                </wp:positionV>
                <wp:extent cx="203200" cy="20637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6.25pt;mso-wrap-distance-left:9.05pt;mso-wrap-distance-right:9.05pt;mso-wrap-distance-top:0pt;mso-wrap-distance-bottom:0pt;margin-top:137.35pt;mso-position-vertical-relative:margin;margin-left:360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届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474210</wp:posOffset>
                </wp:positionH>
                <wp:positionV relativeFrom="margin">
                  <wp:posOffset>2328545</wp:posOffset>
                </wp:positionV>
                <wp:extent cx="1377950" cy="13398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令和４年５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0.55pt;mso-wrap-distance-left:9.05pt;mso-wrap-distance-right:9.05pt;mso-wrap-distance-top:0pt;mso-wrap-distance-bottom:0pt;margin-top:183.35pt;mso-position-vertical-relative:margin;margin-left:352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令和４年５月　　日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925185</wp:posOffset>
                </wp:positionH>
                <wp:positionV relativeFrom="margin">
                  <wp:posOffset>2730500</wp:posOffset>
                </wp:positionV>
                <wp:extent cx="158115" cy="17081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3.45pt;mso-wrap-distance-left:9.05pt;mso-wrap-distance-right:9.05pt;mso-wrap-distance-top:0pt;mso-wrap-distance-bottom:0pt;margin-top:215pt;mso-position-vertical-relative:margin;margin-left:466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4"/>
                        </w:rPr>
                        <w:t>㊞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40740</wp:posOffset>
                </wp:positionH>
                <wp:positionV relativeFrom="margin">
                  <wp:posOffset>3279140</wp:posOffset>
                </wp:positionV>
                <wp:extent cx="5742940" cy="4693285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469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43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26"/>
                              <w:gridCol w:w="6317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大　　　会　　　名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０２２年度　第５８回　北信越ソフトテニス選手権大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種　　　　　　　　別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申　込　選　手　名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変　更　選　手　名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会　貝　登　録　番　号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技術等級制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（出場資格種別）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（　　　　　　　）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公認審判員制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（出場資格種別）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（　　　　　　　）級　有効期限（　　２０　　　年　３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生年月日と満年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（出場資格種別）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　　　　　　　　　　　　　　　　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４月１日現在　　　　満　　　歳　　Ｓ　　　年　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　　　　　　　　　　　　　　　　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所　属　団　体　名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変　　更　　理　　由</w:t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369.55pt;mso-wrap-distance-left:9.05pt;mso-wrap-distance-right:9.05pt;mso-wrap-distance-top:0pt;mso-wrap-distance-bottom:0pt;margin-top:258.2pt;mso-position-vertical-relative:margin;margin-left:66.2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943" w:type="dxa"/>
                        <w:jc w:val="left"/>
                        <w:tblInd w:w="15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26"/>
                        <w:gridCol w:w="6317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大　　　会　　　名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０２２年度　第５８回　北信越ソフトテニス選手権大会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種　　　　　　　　別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申　込　選　手　名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変　更　選　手　名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会　貝　登　録　番　号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技術等級制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（出場資格種別）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（　　　　　　　）級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公認審判員制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（出場資格種別）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（　　　　　　　）級　有効期限（　　２０　　　年　３月）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生年月日と満年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（出場資格種別）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　　　　　　　　　　　　　　　　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４月１日現在　　　　満　　　歳　　Ｓ　　　年　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　　　　　　　　　　　　　　　　Ｈ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所　属　団　体　名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変　　更　　理　　由</w:t>
                            </w:r>
                          </w:p>
                        </w:tc>
                        <w:tc>
                          <w:tcPr>
                            <w:tcW w:w="6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036320</wp:posOffset>
                </wp:positionH>
                <wp:positionV relativeFrom="margin">
                  <wp:posOffset>8485505</wp:posOffset>
                </wp:positionV>
                <wp:extent cx="511810" cy="14605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変　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5pt;mso-wrap-distance-left:9.05pt;mso-wrap-distance-right:9.05pt;mso-wrap-distance-top:0pt;mso-wrap-distance-bottom:0pt;margin-top:668.15pt;mso-position-vertical-relative:margin;margin-left:81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  <w:t>変　更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889760</wp:posOffset>
                </wp:positionH>
                <wp:positionV relativeFrom="margin">
                  <wp:posOffset>8375650</wp:posOffset>
                </wp:positionV>
                <wp:extent cx="840740" cy="32893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許　　　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不　許　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5.9pt;mso-wrap-distance-left:9.05pt;mso-wrap-distance-right:9.05pt;mso-wrap-distance-top:0pt;mso-wrap-distance-bottom:0pt;margin-top:659.5pt;mso-position-vertical-relative:margin;margin-left:148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  <w:szCs w:val="20"/>
                        </w:rPr>
                        <w:t>許　　　可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  <w:szCs w:val="20"/>
                        </w:rPr>
                        <w:t>不　許　可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023360</wp:posOffset>
                </wp:positionH>
                <wp:positionV relativeFrom="margin">
                  <wp:posOffset>8595360</wp:posOffset>
                </wp:positionV>
                <wp:extent cx="2157730" cy="13398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北信越ソフトテニス連盟競技委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10.55pt;mso-wrap-distance-left:9.05pt;mso-wrap-distance-right:9.05pt;mso-wrap-distance-top:0pt;mso-wrap-distance-bottom:0pt;margin-top:676.8pt;mso-position-vertical-relative:margin;margin-left:31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  <w:szCs w:val="20"/>
                        </w:rPr>
                        <w:t>北信越ソフトテニス連盟競技委員長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023620</wp:posOffset>
                </wp:positionH>
                <wp:positionV relativeFrom="margin">
                  <wp:posOffset>8973185</wp:posOffset>
                </wp:positionV>
                <wp:extent cx="5697855" cy="15811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変更選手は､当日必ず会員登録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登録会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･技術等級バッ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認定証も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･公認審判員ワッペ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12.45pt;mso-wrap-distance-left:9.05pt;mso-wrap-distance-right:9.05pt;mso-wrap-distance-top:0pt;mso-wrap-distance-bottom:0pt;margin-top:706.55pt;mso-position-vertical-relative:margin;margin-left:80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変更選手は､当日必ず会員登録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登録会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･技術等級バッ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認定証も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･公認審判員ワッペン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170305</wp:posOffset>
                </wp:positionH>
                <wp:positionV relativeFrom="margin">
                  <wp:posOffset>9168130</wp:posOffset>
                </wp:positionV>
                <wp:extent cx="3145790" cy="146050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手帳･認定証も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とイエローカードを携行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1.5pt;mso-wrap-distance-left:9.05pt;mso-wrap-distance-right:9.05pt;mso-wrap-distance-top:0pt;mso-wrap-distance-bottom:0pt;margin-top:721.9pt;mso-position-vertical-relative:margin;margin-left:92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手帳･認定証も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とイエローカードを携行すること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;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1:07:00Z</dcterms:created>
  <dc:creator>上野 渉</dc:creator>
  <dc:description/>
  <cp:keywords/>
  <dc:language>en-US</dc:language>
  <cp:lastModifiedBy>上野 渉</cp:lastModifiedBy>
  <cp:lastPrinted>2014-10-29T09:16:00Z</cp:lastPrinted>
  <dcterms:modified xsi:type="dcterms:W3CDTF">2022-05-20T21:07:00Z</dcterms:modified>
  <cp:revision>2</cp:revision>
  <dc:subject/>
  <dc:title/>
</cp:coreProperties>
</file>