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別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ユニフォーム等の着用基準について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宮崎県ソフトテニス連盟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　選手は、マッチ中は下記に示すように（公財）日本ソフトテニス連盟の公認するメーカーのユニフォームおよびシューズを着用するものとする。また、ラケットは同連盟の公認マークが添付されたものを使用すること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①ユニフォーム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男子の場合、ゲームシャツ（襟なしも含む）と裾が膝より上のパンツ、女子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の場合、ワンピースまたはゲームシャツ（襟なしも含む）と裾が膝より上のパンツ、スコートとする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ただし、Ｔシャツ、ジーンズはユニフォームとして着用できない。</w:t>
      </w:r>
    </w:p>
    <w:p>
      <w:pPr>
        <w:pStyle w:val="Normal"/>
        <w:ind w:left="84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なお、《ウエアに関する特例》として、オーバーウエア及び長袖スポーツシャツ、セーター等の着用については認める。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また、アンダーウエア（長袖を含む）及びスパッツの着用については、単色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製品を原則とするが、ステッチ等軽微なものは着用可能とする。ただし、最終判断は、県連盟競技部で行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②シュー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テニスコートを傷つけないテニスシューズ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その他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　ゲームシャツかＴシャツの判断は、概ね、公認ユニフォームメーカーのカタログにおいて記載されている製品名での判断となる。ただし、最終判断は県連盟競技部で行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　オーバーウエア、長袖スポーツシャツ、アンダーウエア（長袖を含む）、スパッツ、セーター等は公認メーカーの製品でなくても着用可能とする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③　</w:t>
      </w:r>
      <w:r>
        <w:rPr>
          <w:b/>
          <w:sz w:val="28"/>
          <w:szCs w:val="28"/>
        </w:rPr>
        <w:t>ユニフォーム、シューズ、ウエア以外のものについて</w:t>
      </w:r>
    </w:p>
    <w:p>
      <w:pPr>
        <w:pStyle w:val="Normal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帽子、メガネ、手袋、ソックス等が該当するが、ソフトテニスをするうえでふさわしくないと見られる場合には、県連盟競技部で協議して判断する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④　このユニフォーム等の着用基準については、県連盟主催の大会に適用する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なお、小学生、中学生、高校生だけが参加する大会では、この限りで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＊一般の大会に小学生、中学生、高校生が参加する場合は、それぞれの着用基準による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b/>
          <w:sz w:val="28"/>
          <w:szCs w:val="28"/>
        </w:rPr>
        <w:t>この基準は２０１９年４月１日から適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小学・中学・高校の着用基準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■</w:t>
      </w:r>
      <w:r>
        <w:rPr>
          <w:b/>
          <w:sz w:val="28"/>
          <w:szCs w:val="28"/>
        </w:rPr>
        <w:t>小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・ロングスパッツの着用については、認める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・冬季のオーバーウエア、長袖スポーツシャツ、セーター等の着用については、原則として認め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■</w:t>
      </w:r>
      <w:r>
        <w:rPr>
          <w:b/>
          <w:sz w:val="28"/>
          <w:szCs w:val="28"/>
        </w:rPr>
        <w:t>中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・</w:t>
      </w:r>
      <w:r>
        <w:rPr>
          <w:b/>
          <w:sz w:val="28"/>
          <w:szCs w:val="28"/>
        </w:rPr>
        <w:t>中体連の服装規定を適用</w:t>
      </w:r>
      <w:r>
        <w:rPr>
          <w:sz w:val="28"/>
          <w:szCs w:val="28"/>
        </w:rPr>
        <w:t>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・主な内容は下記のとおり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①ユニフォームについては、上は</w:t>
      </w:r>
      <w:r>
        <w:rPr>
          <w:b/>
          <w:sz w:val="28"/>
          <w:szCs w:val="28"/>
        </w:rPr>
        <w:t>襟付き半袖の</w:t>
      </w:r>
      <w:r>
        <w:rPr>
          <w:sz w:val="28"/>
          <w:szCs w:val="28"/>
        </w:rPr>
        <w:t>ゲームシャツ（スポーツシャツ）、下は膝より上のパンツまたはスコート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②ゲームシャツの裾を外に出したり、袖をまくったりしてはなら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③ソックスは、くるぶしより上でハイソックスでないもの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④服装のカラー化は認めます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＊その他不明な点については、県連盟中学部会の役員へお尋ね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■</w:t>
      </w:r>
      <w:r>
        <w:rPr>
          <w:b/>
          <w:sz w:val="28"/>
          <w:szCs w:val="28"/>
        </w:rPr>
        <w:t>高校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・アンダーウエア（インナーウエア）及びスパッツ等の着用を認めるが、単色の製品を原則とする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　　・冬季のオーバーウエア、長袖スポーツシャツ、セーター等の着用については、状況に応じて許可するので、本部に確認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5:00Z</dcterms:created>
  <dc:creator>重男</dc:creator>
  <dc:description/>
  <cp:keywords/>
  <dc:language>en-US</dc:language>
  <cp:lastModifiedBy>owner</cp:lastModifiedBy>
  <cp:lastPrinted>2020-03-08T10:47:00Z</cp:lastPrinted>
  <dcterms:modified xsi:type="dcterms:W3CDTF">2020-03-08T01:48:00Z</dcterms:modified>
  <cp:revision>27</cp:revision>
  <dc:subject/>
  <dc:title>宮市ソテ連発第16　号</dc:title>
</cp:coreProperties>
</file>