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６月吉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0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各府県ソフトテニス連盟　会長　　様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各府県小学生連盟（部会）代表者　様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                       </w:t>
      </w:r>
    </w:p>
    <w:p>
      <w:pPr>
        <w:pStyle w:val="Normal"/>
        <w:spacing w:lineRule="auto" w:line="276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left="2310" w:right="-1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西日本ソフトテニス連盟</w:t>
      </w:r>
    </w:p>
    <w:p>
      <w:pPr>
        <w:pStyle w:val="Normal"/>
        <w:spacing w:lineRule="auto" w:line="276"/>
        <w:ind w:left="2310" w:right="-1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今　井　誠　則　</w:t>
      </w:r>
    </w:p>
    <w:p>
      <w:pPr>
        <w:pStyle w:val="Normal"/>
        <w:spacing w:lineRule="auto" w:line="276"/>
        <w:ind w:left="2310" w:right="-1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西日本小学生ソフトテニス連盟</w:t>
      </w:r>
    </w:p>
    <w:p>
      <w:pPr>
        <w:pStyle w:val="Normal"/>
        <w:spacing w:lineRule="auto" w:line="276"/>
        <w:ind w:left="2310" w:right="-1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会　長　　小　西　俊　博</w:t>
      </w:r>
    </w:p>
    <w:p>
      <w:pPr>
        <w:pStyle w:val="Normal"/>
        <w:spacing w:lineRule="auto" w:line="276"/>
        <w:ind w:left="2310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uto" w:line="276"/>
        <w:ind w:left="2310" w:right="-1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left="2310" w:right="-1" w:firstLine="31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１７回西日本小学生ソフトテニス選手権大会のご案内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盛夏の候、貴連盟におかれましては益々ご発展こととお喜び申し上げ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平素より当連盟に格別なるご支援、ご協力を賜り厚くお礼申し上げます。</w:t>
      </w:r>
    </w:p>
    <w:p>
      <w:pPr>
        <w:pStyle w:val="Normal"/>
        <w:spacing w:lineRule="auto" w:line="276"/>
        <w:ind w:left="210"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さて、別添「第１７回西日本小学生ソフトテニス選手権大会 実施要項」のとおり開催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西日本各地より多くの選手、関係者のお越しをお待ちしてお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本ご案内は、各府県連盟事務局に加えて、小学生連盟（部会）代表者様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も、念のためメールにて案内しておりますことをご了承願います。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申込みは、県連及び小学生連盟代表者様いずれかから、必ずメールでの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申し込みと、参加費の振り込みを同時にお願いします。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両方の確認が取れ次第に、受付完了のメールを返信させていただきます。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86995</wp:posOffset>
                </wp:positionV>
                <wp:extent cx="3056890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四国小学生ソフトテニス連盟　　新居啓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7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7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徳島県阿波市阿波町川久保４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０９０－１５７８－４８４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メールアドレス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keijijazz@yahoo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1.6pt;mso-wrap-distance-left:9.05pt;mso-wrap-distance-right:9.05pt;mso-wrap-distance-top:0pt;mso-wrap-distance-bottom:0pt;margin-top:6.85pt;mso-position-vertical-relative:text;margin-left:2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四国小学生ソフトテニス連盟　　新居啓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7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7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徳島県阿波市阿波町川久保４－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０９０－１５７８－４８４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メールアドレス　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keijijazz@yahoo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2">
    <w:name w:val="強調斜体 2"/>
    <w:qFormat/>
    <w:rPr>
      <w:i/>
      <w:color w:val="5B9BD5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jijazz@yahoo.co.jp" TargetMode="External"/><Relationship Id="rId3" Type="http://schemas.openxmlformats.org/officeDocument/2006/relationships/hyperlink" Target="mailto:keijijazz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1:00Z</dcterms:created>
  <dc:creator>有限会社貴船工芸</dc:creator>
  <dc:description/>
  <cp:keywords/>
  <dc:language>en-US</dc:language>
  <cp:lastModifiedBy>USER</cp:lastModifiedBy>
  <cp:lastPrinted>2018-06-06T18:11:00Z</cp:lastPrinted>
  <dcterms:modified xsi:type="dcterms:W3CDTF">2023-06-30T00:21:00Z</dcterms:modified>
  <cp:revision>2</cp:revision>
  <dc:subject/>
  <dc:title>平成１９年９月吉日</dc:title>
</cp:coreProperties>
</file>